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20"/>
        </w:rPr>
      </w:pPr>
      <w:r>
        <w:rPr>
          <w:sz w:val="20"/>
        </w:rPr>
      </w:r>
    </w:p>
    <w:p>
      <w:pPr>
        <w:pStyle w:val="Subttulo1"/>
        <w:rPr/>
      </w:pPr>
      <w:r>
        <w:rPr/>
        <w:t>Prevención de Riesgos</w:t>
      </w:r>
    </w:p>
    <w:p>
      <w:pPr>
        <w:pStyle w:val="Subttulo1"/>
        <w:rPr/>
      </w:pPr>
      <w:r>
        <w:rPr/>
        <w:t>Laborales Básico</w:t>
      </w:r>
    </w:p>
    <w:p>
      <w:pPr>
        <w:pStyle w:val="Subttu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2"/>
        <w:rPr/>
      </w:pPr>
      <w:r>
        <w:rPr/>
        <w:t>Código FC: 4606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sz w:val="18"/>
          <w:szCs w:val="18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Adquirir los conocimientos básicos en Prevención de Riesgos Laborales necesarios para su correcta aplicación en el lugar de trabajo.</w:t>
      </w:r>
    </w:p>
    <w:p>
      <w:pPr>
        <w:pStyle w:val="Normal"/>
        <w:ind w:left="360" w:hanging="0"/>
        <w:jc w:val="both"/>
        <w:rPr>
          <w:rFonts w:ascii="TradeGothicLTStd-Bold" w:hAnsi="TradeGothicLTStd-Bold" w:cs="TradeGothicLTStd-Bold"/>
          <w:bCs/>
          <w:color w:val="000000"/>
          <w:sz w:val="18"/>
          <w:szCs w:val="18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El trabajo y la salud: los riesgos profesionales. Factores de riesgo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El trabajo y la salud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os riesgos profesional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Factores de riesgo. </w:t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sz w:val="16"/>
          <w:szCs w:val="16"/>
          <w:u w:val="single"/>
        </w:rPr>
      </w:pPr>
      <w:r>
        <w:rPr>
          <w:rFonts w:cs="TradeGothicLTStd-Bold" w:ascii="TradeGothicLTStd-Bold" w:hAnsi="TradeGothicLTStd-Bold"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TradeGothicLTStd-Bold" w:ascii="TradeGothicLTStd-Bold" w:hAnsi="TradeGothicLTStd-Bold"/>
          <w:bCs/>
          <w:color w:val="000000"/>
          <w:u w:val="single"/>
        </w:rPr>
        <w:t>Daños derivados del trabajo. Accidente de trabajo y enfermedades profesionales. Otras patologías derivadas del trabajo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Daños derivados del trabajo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Los accidentes de trabajo y las enfermedades profesionales. </w:t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sz w:val="16"/>
          <w:szCs w:val="16"/>
          <w:u w:val="single"/>
        </w:rPr>
      </w:pPr>
      <w:r>
        <w:rPr>
          <w:rFonts w:cs="TradeGothicLTStd-Bold" w:ascii="TradeGothicLTStd-Bold" w:hAnsi="TradeGothicLTStd-Bold"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Marco normativo básico en materia de Prevención de Riesgos Laborales. Derechos y deberes básicos en</w:t>
      </w:r>
      <w:r>
        <w:rPr>
          <w:rFonts w:cs="TradeGothicLTStd-Bold" w:ascii="TradeGothicLTStd-Bold" w:hAnsi="TradeGothicLTStd-Bold"/>
          <w:bCs/>
          <w:color w:val="000000"/>
        </w:rPr>
        <w:t xml:space="preserve"> </w:t>
      </w:r>
      <w:r>
        <w:rPr>
          <w:rFonts w:cs="TradeGothicLTStd-Bold" w:ascii="TradeGothicLTStd-Bold" w:hAnsi="TradeGothicLTStd-Bold"/>
          <w:bCs/>
          <w:color w:val="000000"/>
          <w:u w:val="single"/>
        </w:rPr>
        <w:t>esta materia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Marco normativo básico en materia de Prevención de Riesgos Laboral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Ley de Prevención de Riesgos Laborales (LPRL)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ey 54/2003, reforma del marco normativo de la Prevención de Riesgos Laboral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El Reglamento de los Servicios de Prevención (RSP)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Otras normas específicas derivadas de la Ley de Prevención de Riesgos Laboral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 xml:space="preserve">Riesgos ligados a las condiciones de seguridad. </w:t>
      </w:r>
      <w:r>
        <w:rPr>
          <w:rFonts w:cs="TradeGothicLTStd-Bold" w:ascii="TradeGothicLTStd-Bold" w:hAnsi="TradeGothicLTStd-Bold"/>
          <w:bCs/>
          <w:color w:val="000000"/>
          <w:sz w:val="18"/>
          <w:szCs w:val="18"/>
          <w:u w:val="single"/>
        </w:rPr>
        <w:t>El lugar de trabajo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Las herramientas y las máquinas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electricidad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os incendio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Almacenamiento, manipulación y transporte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Señalización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Riesgos ligados al medio ambiente de trabajo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exposición laboral a agentes químico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La exposición laboral a agentes físicos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La exposición laboral a agentes biológicos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El control del riesgo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La carga de trabajo, la fatiga y la insatisfacción laboral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carga de trabajo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La carga física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La carga mental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fatiga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insatisfacción laboral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Sistemas elementales de control de riesgos. Protección colectiva e individual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prevención y protección de los trabajador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protección colectiva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protección individual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El plan de emergencia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Actuación frente a emergencia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El plan de emergencia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El control de la salud de los trabajadores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vigilancia de la salud de los trabajadores en el marco de la Ley de Prevención de Riesgos laboral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Objetivos de vigilancia de la salud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Las técnicas de vigilancia de la salud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Integración de los programas de vigilancia de la salud en el programa de Prevención de Riesgos Laborales.</w:t>
      </w:r>
    </w:p>
    <w:p>
      <w:pPr>
        <w:pStyle w:val="Normal"/>
        <w:autoSpaceDE w:val="false"/>
        <w:rPr>
          <w:rFonts w:ascii="TradeGothicLTStd-BoldExt" w:hAnsi="TradeGothicLTStd-BoldExt" w:cs="TradeGothicLTStd-BoldExt"/>
          <w:bCs/>
          <w:color w:val="808080"/>
          <w:sz w:val="16"/>
          <w:szCs w:val="16"/>
          <w:u w:val="single"/>
        </w:rPr>
      </w:pPr>
      <w:r>
        <w:rPr>
          <w:rFonts w:cs="TradeGothicLTStd-BoldExt" w:ascii="TradeGothicLTStd-BoldExt" w:hAnsi="TradeGothicLTStd-BoldExt"/>
          <w:bCs/>
          <w:color w:val="80808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Componentes implicados en la Prevención de Riesgos Laborales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Organismos internacional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Organismos nacional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El empresario y su deber de prevención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El trabajador y sus obligaciones preventiva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La gestión de la Prevención de Riesgos Laborales en la empresa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Política de prevención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Control de las actuaciones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Organización de recursos para las actividades preventivas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Documentación para la gestión de la prevención de riesgos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Documentación necesaria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Elaboración de la documentación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" w:ascii="TradeGothicLTStd" w:hAnsi="TradeGothicLTStd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Primeros auxilios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¿Qué son los primeros auxilios?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Activación del sistema de emergencia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Socorrismo laboral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Evaluación primaria de un accidentado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Principales emergencias médicas. </w:t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sz w:val="18"/>
          <w:szCs w:val="18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Técnicas de reanimación.</w:t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sz w:val="18"/>
          <w:szCs w:val="18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sz w:val="18"/>
          <w:szCs w:val="18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</w:r>
    </w:p>
    <w:p>
      <w:pPr>
        <w:pStyle w:val="Ttulo3"/>
        <w:numPr>
          <w:ilvl w:val="0"/>
          <w:numId w:val="2"/>
        </w:numPr>
        <w:tabs>
          <w:tab w:val="clear" w:pos="708"/>
          <w:tab w:val="left" w:pos="675" w:leader="none"/>
        </w:tabs>
        <w:rPr>
          <w:sz w:val="24"/>
        </w:rPr>
      </w:pPr>
      <w:r>
        <w:rPr>
          <w:sz w:val="24"/>
        </w:rPr>
        <w:t>Contenidos del CD:</w:t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sz w:val="18"/>
          <w:szCs w:val="18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CD-ROM interactivo que le ayudará mediante animaciones, actividades interactivas y ejercicios de autoevaluación a reforzar lo aprendido  en el manual.</w:t>
      </w:r>
    </w:p>
    <w:p>
      <w:pPr>
        <w:pStyle w:val="Sangra2detindependiente"/>
        <w:ind w:left="0" w:hanging="0"/>
        <w:rPr>
          <w:rFonts w:ascii="TradeGothicLTStd-Bold" w:hAnsi="TradeGothicLTStd-Bold" w:cs="TradeGothicLTStd-Bold"/>
          <w:bCs/>
          <w:color w:val="000000"/>
          <w:sz w:val="18"/>
          <w:szCs w:val="18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" w:ascii="TradeGothicLTStd" w:hAnsi="TradeGothicLTStd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radeGothicLTStd-Bold">
    <w:charset w:val="00"/>
    <w:family w:val="swiss"/>
    <w:pitch w:val="default"/>
  </w:font>
  <w:font w:name="TradeGothicLTStd">
    <w:charset w:val="00"/>
    <w:family w:val="swiss"/>
    <w:pitch w:val="default"/>
  </w:font>
  <w:font w:name="TradeGothicLTStd-BoldEx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" w:hAnsi="Univers" w:cs="Univer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6:00Z</dcterms:created>
  <dc:creator>lourdes</dc:creator>
  <dc:description/>
  <cp:keywords/>
  <dc:language>en-US</dc:language>
  <cp:lastModifiedBy>innova</cp:lastModifiedBy>
  <cp:lastPrinted>2004-04-05T19:21:00Z</cp:lastPrinted>
  <dcterms:modified xsi:type="dcterms:W3CDTF">2012-03-15T17:01:00Z</dcterms:modified>
  <cp:revision>3</cp:revision>
  <dc:subject/>
  <dc:title>Marque con una X el periodo correspondiente:</dc:title>
</cp:coreProperties>
</file>